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  <w:t>COMITES, GARAVINI (PD): ISCRIVERSI DA SUBITO PRESSO CONSOLATI VOT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it-IT"/>
        </w:rPr>
        <w:t xml:space="preserve">9Colonne Roma, 8 set - "Nelle prossime settimane il governo invierà una lettera informativa a tutti i capifamiglia iscritti all'Aire e aventi diritto al voto in modo da informarli sulla necessità di registrarsi preliminarmente per potere ricevere a casa il plico elettorale". Lo ha detto Laura Garavini a Bologna, al tradizionale dibattito del Pd Mondo nella giornata conclusiva della Festa nazionale dell'Unità, intervenendo al fianco dei colleghi parlamentari, Gianni Farina, Fabio Porta, Claudio Micheloni e Giorgio </w:t>
      </w:r>
      <w:r>
        <w:rPr>
          <w:rStyle w:val="Searchkey"/>
          <w:sz w:val="24"/>
          <w:szCs w:val="24"/>
          <w:lang w:val="it-IT"/>
        </w:rPr>
        <w:t>Tonini</w:t>
      </w:r>
      <w:r>
        <w:rPr>
          <w:sz w:val="24"/>
          <w:szCs w:val="24"/>
          <w:lang w:val="it-IT"/>
        </w:rPr>
        <w:t xml:space="preserve"> e ai rappresentanti del Pd di Germania e Svizzera, Pino Tabbì, Michele Schiavone e Paolo Da Costa, nonché al responsabile del Dipartimento PD Mondo, Eugenio Marino. "Nella lettera - prosegue Garavini - verrà inserito anche il modulo per l'iscrizione che dovrà essere riconsegnato al proprio Consolato insieme ad una fotocopia del documento di identità, per lettera, via fax, via mail o di persona. Il fatto che si vada al rinnovo nel rispetto dei tempi e con la registrazione preliminare è una grande vittoria politica del Pd. E' un'ulteriore dimostrazione di come finalmente gli italiani all'estero vengano presi sul serio dall'attuale governo, dopo anni di disattenzione. Adesso però è necessario uno sforzo capillare per informare e sensibilizzare i nostri connazionali al voto. Il prossimo appuntamento elettorale per il rinnovo dei Comites - ha concluso la Garavini - è un'ottima occasione per il rilancio di questi importanti organi di base di rappresentanza degli italiani all'estero. E' un'opportunità per candidare ed eleggere connazionali bravi, pronti a battersi per una migliore integrazione di tanti concittadini e anche per una maggiore valorizzazione dell'identità italiana nel mondo"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5:00Z</dcterms:created>
  <dc:creator>Giorgio Tonini</dc:creator>
  <dc:description/>
  <dc:language>en-US</dc:language>
  <cp:lastModifiedBy>Giorgio Tonini</cp:lastModifiedBy>
  <dcterms:modified xsi:type="dcterms:W3CDTF">2014-09-09T10:35:00Z</dcterms:modified>
  <cp:revision>2</cp:revision>
  <dc:subject/>
  <dc:title/>
</cp:coreProperties>
</file>